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Š Mendík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vrh tříd 1. stupně 2020/2021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5806440" cy="830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30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568"/>
                              <w:gridCol w:w="354"/>
                              <w:gridCol w:w="850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4.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5.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uči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Š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K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W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j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ří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V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Ů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H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r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Čj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6" w:hanging="141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Pč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Inf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Čj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Tv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ř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v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Př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I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i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ýdenní počet hodin -žá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53.8pt;mso-wrap-distance-left:7.05pt;mso-wrap-distance-right:7.05pt;mso-wrap-distance-top:0pt;mso-wrap-distance-bottom:0pt;margin-top:10.65pt;mso-position-vertical-relative:text;margin-left:6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568"/>
                        <w:gridCol w:w="354"/>
                        <w:gridCol w:w="850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850"/>
                        <w:gridCol w:w="709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4.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5.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uči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Š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j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ří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V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Ů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H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r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Čj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Pč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Inf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Čj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Tv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ř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v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v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Př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In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ýdenní počet hodin -žá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284" w:right="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ŘÍDY1ST2002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41:00Z</dcterms:created>
  <dc:creator>burgerova.hana</dc:creator>
  <dc:description/>
  <cp:keywords/>
  <dc:language>en-US</dc:language>
  <cp:lastModifiedBy>Hana Burgerová</cp:lastModifiedBy>
  <cp:lastPrinted>2019-07-31T21:36:00Z</cp:lastPrinted>
  <dcterms:modified xsi:type="dcterms:W3CDTF">2020-08-26T18:41:00Z</dcterms:modified>
  <cp:revision>24</cp:revision>
  <dc:subject/>
  <dc:title>Rozvrh tříd 1. stupně 1996/97</dc:title>
</cp:coreProperties>
</file>